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Full Name:  ___________________________________________Age:  ______  DOB: 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Address:______________________________________________________________________________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Phone: ____________________(Home) ____________________ (Cell) _________________________ (Work)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y to contact at home?</w:t>
        <w:tab/>
        <w:tab/>
        <w:t>Y</w:t>
        <w:tab/>
        <w:t>N</w:t>
        <w:tab/>
        <w:t>Okay to contact work?</w:t>
        <w:tab/>
        <w:tab/>
        <w:t>Y</w:t>
        <w:tab/>
        <w:t>N</w:t>
        <w:tab/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Parents Name and Address (if adolescent):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 xml:space="preserve">Father: ______________________________________________   </w:t>
        <w:tab/>
        <w:t>Phone: 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: ______________________________________________</w:t>
        <w:tab/>
        <w:t>Phone: 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tep-Parent (if adolescent):  ___________________________________Phone: 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legal guardian (if adolescent):  _________________________________Phone: 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Contact: ___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Phone: 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: 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DICAL/PSYCHIATRIC INFORMATION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currently have any medical/health problems?</w:t>
        <w:tab/>
        <w:tab/>
        <w:t>Y</w:t>
        <w:tab/>
        <w:t>N    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are Physician:  _________________________________________________</w:t>
        <w:tab/>
        <w:t>Phone:  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atrist:  __________________________________________________________</w:t>
        <w:tab/>
        <w:t>Phone:  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ist:  ____________________________________________________________</w:t>
        <w:tab/>
        <w:t>Phone: 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currently on any medications?</w:t>
        <w:tab/>
        <w:t>Y</w:t>
        <w:tab/>
        <w:t>N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54"/>
        <w:gridCol w:w="2053"/>
        <w:gridCol w:w="2053"/>
        <w:gridCol w:w="2068"/>
      </w:tblGrid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dication</w:t>
            </w:r>
          </w:p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urpo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Dosag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ow long on med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bing Physician</w:t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 xml:space="preserve">Have you ever had any psychiatric or psychotherapeutic treatment? </w:t>
        <w:tab/>
        <w:t>Y</w:t>
        <w:tab/>
        <w:t>N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727"/>
        <w:gridCol w:w="1430"/>
        <w:gridCol w:w="1723"/>
        <w:gridCol w:w="1423"/>
        <w:gridCol w:w="1627"/>
      </w:tblGrid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he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utpati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agnos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</w:tc>
      </w:tr>
      <w:tr>
        <w:trPr>
          <w:trHeight w:val="5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any thoughts or plans of suicide?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houghts only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o plan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lan</w:t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4" w:color="000000"/>
        </w:pBdr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y of Attempts – Briefly Describe:   </w:t>
      </w:r>
    </w:p>
    <w:p>
      <w:pPr>
        <w:pStyle w:val="Normal"/>
        <w:pBdr>
          <w:bottom w:val="single" w:sz="12" w:space="14" w:color="000000"/>
        </w:pBdr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4" w:color="000000"/>
        </w:pBdr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LCOHOL/SUBSTANCE ABUSE INFORMATION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of Choice? 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Multiple/Daily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Daily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everal Times/Week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Weekly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Binge Use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s used?  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use began?  ___________</w:t>
        <w:tab/>
        <w:tab/>
        <w:t>Age abuse began?  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 and sober since: Date  ____________  12 Step Group? 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withdrawal symptoms (e.g. cravings, depression, anxiety, sleep disturbance, seizures):  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  <w:tab/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vings?</w:t>
        <w:tab/>
        <w:tab/>
        <w:t>Y</w:t>
        <w:tab/>
        <w:t>N</w:t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had any previous treatment for alcohol or drug abuse or addiction?</w:t>
        <w:tab/>
        <w:t>Y</w:t>
        <w:tab/>
        <w:t>N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727"/>
        <w:gridCol w:w="1430"/>
        <w:gridCol w:w="1723"/>
        <w:gridCol w:w="1423"/>
        <w:gridCol w:w="1627"/>
      </w:tblGrid>
      <w:tr>
        <w:trPr>
          <w:trHeight w:val="48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he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utpati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pati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agnos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</w:tc>
      </w:tr>
      <w:tr>
        <w:trPr>
          <w:trHeight w:val="5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3421380" cy="948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MFT #5183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8:00Z</dcterms:created>
  <dc:creator>Chris Viebrock</dc:creator>
  <dc:description/>
  <cp:keywords/>
  <dc:language>en-US</dc:language>
  <cp:lastModifiedBy>HH</cp:lastModifiedBy>
  <cp:lastPrinted>2009-06-29T18:29:00Z</cp:lastPrinted>
  <dcterms:modified xsi:type="dcterms:W3CDTF">2015-01-29T21:11:00Z</dcterms:modified>
  <cp:revision>5</cp:revision>
  <dc:subject/>
  <dc:title>Program Intake Form</dc:title>
</cp:coreProperties>
</file>